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ncement demandé à la Ville de Paris (en K€, T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e budget doit être établi dans la limite des sommes indiquées dans le règlement de l’appel à projets, c’est-à-dire 250 000 € par projet pour 4 ans maximum, avec un plafond de 62 500 € par 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683"/>
      </w:tblGrid>
      <w:tr>
        <w:trPr>
          <w:trHeight w:val="60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otal des dépenses d’investissemen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ère </w:t>
            </w:r>
            <w:r>
              <w:rPr/>
              <w:t>année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ème </w:t>
            </w:r>
            <w:r>
              <w:rPr/>
              <w:t>année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 xml:space="preserve">Document type 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à télécharger, à compléter, puis à joindre au formulaire</w:t>
    </w:r>
  </w:p>
  <w:p>
    <w:pPr>
      <w:pStyle w:val="Header"/>
      <w:spacing w:before="0" w:after="200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8:00Z</dcterms:created>
  <dc:creator>Zuber, Sophie</dc:creator>
  <dc:description/>
  <dc:language>en-US</dc:language>
  <cp:lastModifiedBy>Berthier, Maud</cp:lastModifiedBy>
  <cp:lastPrinted>2016-12-09T12:32:00Z</cp:lastPrinted>
  <dcterms:modified xsi:type="dcterms:W3CDTF">2018-11-14T11:28:00Z</dcterms:modified>
  <cp:revision>2</cp:revision>
  <dc:subject/>
  <dc:title/>
</cp:coreProperties>
</file>